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ь земельного участка с кадастровым номером 50:28:0090132:261, расположенного по адресу: Московская область, г.о. Домодедово, г. Домодедово,СНТ "Петух" в целях исполнения программы Правительства Московской области «Развитие газификации Московской области до 2030 года» (утверждена Постановлением Правительства Московской области от 20 декабря 2004 года № 778/50 (с изменениями вносимыми Постановлением Правительства Московской области от 27 мая 2021 года № 406/16) и технического задания 2513-5-Д-ТЗ/9 от 21.03.2023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9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27:00Z</dcterms:modified>
  <cp:revision>3</cp:revision>
  <dc:subject/>
  <dc:title/>
</cp:coreProperties>
</file>